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MERSİN BÜYÜKŞEHİR BELEDİYE MECLİSİ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LAN 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ile</w:t>
      </w:r>
      <w:r>
        <w:rPr>
          <w:rFonts w:cs="Times New Roman" w:ascii="Times New Roman" w:hAnsi="Times New Roman"/>
          <w:sz w:val="22"/>
          <w:szCs w:val="22"/>
        </w:rPr>
        <w:t xml:space="preserve"> EKONOMİK KALKINMA VE TURİZM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KOMİSYONU </w:t>
      </w:r>
      <w:r>
        <w:rPr>
          <w:rFonts w:cs="Times New Roman" w:ascii="Times New Roman" w:hAnsi="Times New Roman"/>
          <w:sz w:val="22"/>
          <w:szCs w:val="22"/>
        </w:rPr>
        <w:t>MÜŞTEREK  RAPORU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4/09/2015                                             KONU: Encümene Yetki Verilme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855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Toplantı Saati        : </w:t>
      </w:r>
      <w:r>
        <w:rPr>
          <w:sz w:val="22"/>
          <w:szCs w:val="22"/>
        </w:rPr>
        <w:t>10:00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Mersin Büyükşehir Belediye Meclisi’nin 14.09.2015 tarih ve 855 sayılı ara kararı ile Plan ve Bütçe Komisyonu ile Ekonomik Kalkınma ve Turizm Komisyonu'na müştereken havale edilen;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Akdeniz İlçesi, Karaduvar Mahallesi, 2518 ada, 12 parsel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taşınmazda bulunan 25/143(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hisse, 13 parsel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taşınmazda bulunan, 67/381(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hisse, 14 parsel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taşınmazda bulunan, 127/519(1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isse, Tarsus İlçesi, Alibey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i Mahallesi, 125 ada, 1 parsel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taşınmazda bulunan 17/779(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isse, 2 parsel</w:t>
      </w:r>
      <w:r>
        <w:rPr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 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taşınmazda bulunan, 70/677(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hisse, 3 parsel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taşınmazda bulunan 49/205(1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hisse, 4 parsel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taşınmazda bulunan 1/3(2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hisse, 5 parsel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taşınmazda bulunan 21/74(18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isselerin satışlarının yapılabilmesi için, 5393 sayılı Belediye Kanunu</w:t>
      </w:r>
      <w:r>
        <w:rPr>
          <w:sz w:val="22"/>
          <w:szCs w:val="22"/>
        </w:rPr>
        <w:t>'</w:t>
      </w:r>
      <w:r>
        <w:rPr>
          <w:sz w:val="22"/>
          <w:szCs w:val="22"/>
        </w:rPr>
        <w:t>nun 18. Maddesinin (e) bendine göre, satışına ve satış için Encümen</w:t>
      </w:r>
      <w:r>
        <w:rPr>
          <w:sz w:val="22"/>
          <w:szCs w:val="22"/>
        </w:rPr>
        <w:t>'</w:t>
      </w:r>
      <w:r>
        <w:rPr>
          <w:sz w:val="22"/>
          <w:szCs w:val="22"/>
        </w:rPr>
        <w:t>e yetki verilmesi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le ilgili teklifin komisyonlarımız tarafından incelenmesi neticesind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Tapu kayıtlarında Belediyemiz hissesi bulunan, Akdeniz İlçesi, Karaduvar Mahallesi, 2518 ada, 12 parsel No.lu taşınmazda bulunan, 25/143(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isse, 13 parsel No.lu taşınmazda bulunan, 67/381(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isse, 14 parsel No.lu taşınmazda bulunan, 127/519(127 m2) hisse, Tarsus İlçesi, Alibeyli Mahallesi, 125 ada, 1 parsel No.lu taşınmazda bulunan, 17/779(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isse, 2 parsel No.lu taşınmazda bulunan, 70/677(70 m2) hisse, 3 parsel No.lu taşınmazda bulunan, 49/205(1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isse, 4 parsel No.lu taşınmazda bulunan, 1/3(2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isse, 5 parsel No.lu taşınmazda bulunan, 21/74(18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isselerin satışları talep edilmişt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Yukarıda bahsedilen parsellerde bulunan hisseler, Mersin Büyükşehir Belediyesi adına Tashihen Devir (Kurumlar Arası) ve imar(TSM) işlemlerinden tescil olmuştur. </w:t>
      </w:r>
      <w:r>
        <w:rPr>
          <w:sz w:val="22"/>
          <w:szCs w:val="22"/>
        </w:rPr>
        <w:t xml:space="preserve">Akdeniz İlçesi, Karaduvar Mahallesi, 2518 ada, 12 parsel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taşınmazda bulunan 25/143(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hisse, 13 parsel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taşınmazda bulunan, 67/381(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hisse, 14 parsel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taşınmazda bulunan, 127/519(1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isse, Tarsus İlçesi, Alibey</w:t>
      </w:r>
      <w:r>
        <w:rPr>
          <w:sz w:val="22"/>
          <w:szCs w:val="22"/>
        </w:rPr>
        <w:t>l</w:t>
      </w:r>
      <w:r>
        <w:rPr>
          <w:sz w:val="22"/>
          <w:szCs w:val="22"/>
        </w:rPr>
        <w:t xml:space="preserve">i Mahallesi, 125 ada, 1 parsel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taşınmazda bulunan 17/779(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isse, 2 parsel</w:t>
      </w:r>
      <w:r>
        <w:rPr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z w:val="22"/>
          <w:szCs w:val="22"/>
        </w:rPr>
        <w:t xml:space="preserve"> 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taşınmazda bulunan, 70/677(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hisse, 3 parsel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taşınmazda bulunan 49/205(19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hisse, 4 parsel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taşınmazda bulunan 1/3(2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hisse, 5 parsel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taşınmazda bulunan 21/74(18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 hisselerin satışlarının yapılabilmesi için, 5393 sayılı Belediye Kanunu</w:t>
      </w:r>
      <w:r>
        <w:rPr>
          <w:sz w:val="22"/>
          <w:szCs w:val="22"/>
        </w:rPr>
        <w:t>'</w:t>
      </w:r>
      <w:r>
        <w:rPr>
          <w:sz w:val="22"/>
          <w:szCs w:val="22"/>
        </w:rPr>
        <w:t>nun 18. Maddesinin (e) bendine göre, satışına ve satış için Encümen</w:t>
      </w:r>
      <w:r>
        <w:rPr>
          <w:sz w:val="22"/>
          <w:szCs w:val="22"/>
        </w:rPr>
        <w:t>'</w:t>
      </w:r>
      <w:r>
        <w:rPr>
          <w:sz w:val="22"/>
          <w:szCs w:val="22"/>
        </w:rPr>
        <w:t>e yetki verilmesi</w:t>
      </w:r>
      <w:r>
        <w:rPr>
          <w:sz w:val="22"/>
          <w:szCs w:val="22"/>
        </w:rPr>
        <w:t xml:space="preserve"> ile ilgili teklifin </w:t>
      </w:r>
      <w:r>
        <w:rPr>
          <w:b/>
          <w:sz w:val="22"/>
          <w:szCs w:val="22"/>
        </w:rPr>
        <w:t xml:space="preserve">İdaresinden geldiği şekli </w:t>
      </w:r>
      <w:r>
        <w:rPr>
          <w:sz w:val="22"/>
          <w:szCs w:val="22"/>
        </w:rPr>
        <w:t>ile kabulüne komisyonlarımız tarafından karar verilmişti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rkan TUNCER                            Cengiz PINAR               </w:t>
        <w:tab/>
        <w:t xml:space="preserve">              Abdurrahman ÇOKGÜNL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ŞK                             </w:t>
        <w:tab/>
        <w:t xml:space="preserve">                     BŞK V.                   </w:t>
        <w:tab/>
        <w:t xml:space="preserve">                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>Veli ŞAHMAN</w:t>
        <w:tab/>
        <w:t xml:space="preserve">            Muhammet UÇAR           Mehmet TOPKARA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</w:rPr>
        <w:t xml:space="preserve">  ÜYE</w:t>
        <w:tab/>
        <w:t xml:space="preserve">                       ÜYE                                    ÜY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EKONOMİK KALKINMA VE TURİZM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rgün ÖZDEMİR                                    Sedat YEĞİNER                                 Levent DÖLEK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KOMİSYON BAŞKANI                         KOMİSYON BŞK V.                   </w:t>
        <w:tab/>
        <w:t xml:space="preserve">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erim TUFAN</w:t>
        <w:tab/>
        <w:t xml:space="preserve">          Bayram SAYDAM                 Hasan ERDEN                        Hüseyin TANER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  ÜYE                                             ÜYE</w:t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38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8:00Z</dcterms:created>
  <dc:creator>user</dc:creator>
  <dc:description/>
  <cp:keywords/>
  <dc:language>en-US</dc:language>
  <cp:lastModifiedBy>Aidata</cp:lastModifiedBy>
  <cp:lastPrinted>2015-09-15T11:23:00Z</cp:lastPrinted>
  <dcterms:modified xsi:type="dcterms:W3CDTF">2015-09-15T08:25:00Z</dcterms:modified>
  <cp:revision>6</cp:revision>
  <dc:subject/>
  <dc:title>MERSİN  BÜYÜKŞEHİR BELEDİYE  MECLİSİ  PLAN VE BÜTÇE   KOMİSYON   RAPORU</dc:title>
</cp:coreProperties>
</file>